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Endspiele um die Verbandsmeisterschaft</w:t>
      </w:r>
    </w:p>
    <w:p>
      <w:pPr>
        <w:pStyle w:val="Normal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13. September 2008 Platz des Mühlenberger SV , Ossietzky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Uhr </w:t>
        <w:tab/>
        <w:t>Erster A 1 : Zweiter A 2</w:t>
        <w:tab/>
        <w:t>2 x 15 Minuten</w:t>
        <w:tab/>
        <w:tab/>
        <w:tab/>
        <w:t>Spie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Uhr</w:t>
        <w:tab/>
        <w:t>Erster A 2 : Zweiter A 1</w:t>
        <w:tab/>
        <w:t>2 x 15 Minuten</w:t>
        <w:tab/>
        <w:tab/>
        <w:tab/>
        <w:t>Spie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tab/>
        <w:t>Uhr</w:t>
        <w:tab/>
        <w:t xml:space="preserve">Endspiel um die Verbandsmeisterschaft 2 x 15 Minuten  </w:t>
        <w:tab/>
        <w:t>Spiel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FFVH Liga Pokal</w:t>
      </w:r>
    </w:p>
    <w:p>
      <w:pPr>
        <w:pStyle w:val="Normal"/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13. September 2008 Platz des Mühlenberger SV , Ossietzky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Qualifizierte Team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lierer Spie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lierer Spiel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er Staffel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eiter Staffel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er Staffel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eiter Staffel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er Staffel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eiter Staffel D</w:t>
        <w:tab/>
        <w:tab/>
        <w:t>gespielt wird 2 x 15 Minuten im K.O.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5 Uhr </w:t>
        <w:tab/>
        <w:t>Erster C : Zweiter D</w:t>
        <w:tab/>
        <w:tab/>
        <w:t>2 x 15 Minuten</w:t>
        <w:tab/>
        <w:tab/>
        <w:tab/>
        <w:t>Spiel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 Uhr</w:t>
        <w:tab/>
        <w:t>Erster D : Zweiter C</w:t>
        <w:tab/>
        <w:tab/>
        <w:t>2 x 15 Minuten</w:t>
        <w:tab/>
        <w:tab/>
        <w:tab/>
        <w:t>Spiel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 Uhr </w:t>
        <w:tab/>
        <w:t>Erster B : Verlierer Spiel 1</w:t>
        <w:tab/>
        <w:t>2 x 15 Minuten</w:t>
        <w:tab/>
        <w:tab/>
        <w:tab/>
        <w:t>Spiel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Uhr</w:t>
        <w:tab/>
        <w:t>Zweiter B : Verlierer Spiel 2</w:t>
        <w:tab/>
        <w:t>2 x 15 Minuten</w:t>
        <w:tab/>
        <w:tab/>
        <w:tab/>
        <w:t>Spiel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0</w:t>
        <w:tab/>
        <w:t>Uhr</w:t>
        <w:tab/>
        <w:t xml:space="preserve">Endspiel um die Verbandsmeisterschaft 2 x 15 Minuten  </w:t>
        <w:tab/>
        <w:t>Spiel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Uhr</w:t>
        <w:tab/>
        <w:t>Sieger Spiel 3 : Sieger Spiel 5 2 x 15 Minuten</w:t>
        <w:tab/>
        <w:tab/>
        <w:tab/>
        <w:t>Spiel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Uhr</w:t>
        <w:tab/>
        <w:t>Sieger Spiel 4 : Sieger Spiel 6 2 x 15 Minuten</w:t>
        <w:tab/>
        <w:tab/>
        <w:tab/>
        <w:t>Spiel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Uhr</w:t>
        <w:tab/>
        <w:t xml:space="preserve">Sieger Spiel 8 : Sieger Spiel 9 2x15 </w:t>
        <w:tab/>
        <w:t>Minuten</w:t>
        <w:tab/>
        <w:tab/>
        <w:tab/>
        <w:t>Spiel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7:00Z</dcterms:created>
  <dc:creator>Uwe Schreiner</dc:creator>
  <dc:description/>
  <cp:keywords/>
  <dc:language>en-US</dc:language>
  <cp:lastModifiedBy>Uwe Schreiner</cp:lastModifiedBy>
  <dcterms:modified xsi:type="dcterms:W3CDTF">2008-03-21T10:13:00Z</dcterms:modified>
  <cp:revision>1</cp:revision>
  <dc:subject/>
  <dc:title>Endspiele um die Verbandsmeisterschaft</dc:title>
</cp:coreProperties>
</file>