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gebnisse Hallenmeisterschaft 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8"/>
        <w:gridCol w:w="702"/>
        <w:gridCol w:w="2883"/>
        <w:gridCol w:w="426"/>
        <w:gridCol w:w="2883"/>
        <w:gridCol w:w="414"/>
        <w:gridCol w:w="546"/>
        <w:gridCol w:w="300"/>
        <w:gridCol w:w="4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IBM Klub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E.ON Kraftwerk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ictori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IBM Klub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ictori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IBM Klub II.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 xml:space="preserve">Victor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ic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IBM Klub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 xml:space="preserve">Victoria 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IBM Klub  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n-US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n-US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n-US"/>
              </w:rPr>
              <w:t>Vic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E.ON Kraftwerk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IBM Klub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ic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ic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IBM Klub II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IBM Klub II.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ictori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E.ON Kraftwerk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IBM Klub II.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21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E.ON Kraftwerk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it-IT" w:eastAsia="en-US"/>
              </w:rPr>
              <w:t>3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szCs w:val="24"/>
          <w:lang w:val="it-IT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it-IT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b/>
          <w:sz w:val="24"/>
          <w:szCs w:val="24"/>
          <w:lang w:val="en-US" w:eastAsia="en-US"/>
        </w:rPr>
        <w:t>Sparkasse zum 2. Spieltag nicht mehr angetreten. Alle Spiele 0:3 gewertet.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Turnierendtstand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1.</w:t>
        <w:tab/>
        <w:t>VSM</w:t>
        <w:tab/>
        <w:tab/>
        <w:tab/>
        <w:t>25 Pkt.</w:t>
        <w:tab/>
        <w:tab/>
        <w:t>52:20 Tore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2.</w:t>
        <w:tab/>
        <w:t>IBM II</w:t>
        <w:tab/>
        <w:tab/>
        <w:tab/>
        <w:t>21 Pkt.</w:t>
        <w:tab/>
        <w:tab/>
        <w:t>29:20 Tore</w:t>
      </w:r>
    </w:p>
    <w:p>
      <w:pPr>
        <w:pStyle w:val="Normal"/>
        <w:rPr/>
      </w:pPr>
      <w:r>
        <w:rPr>
          <w:b/>
          <w:sz w:val="36"/>
          <w:szCs w:val="36"/>
          <w:lang w:val="en-GB" w:eastAsia="en-US"/>
        </w:rPr>
        <w:t>3.</w:t>
        <w:tab/>
        <w:t>E.on</w:t>
        <w:tab/>
        <w:tab/>
        <w:tab/>
        <w:t>16 Pkt.</w:t>
        <w:tab/>
        <w:tab/>
        <w:t>29:18 Tore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4.</w:t>
        <w:tab/>
        <w:t>TUI</w:t>
        <w:tab/>
        <w:tab/>
        <w:tab/>
        <w:tab/>
        <w:t>16 Pkt.</w:t>
        <w:tab/>
        <w:tab/>
        <w:t>29:24 Tore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5.</w:t>
        <w:tab/>
        <w:t>Deutsche Bank</w:t>
        <w:tab/>
        <w:t>15 Pkt.</w:t>
        <w:tab/>
        <w:tab/>
        <w:t>24:23 Tore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6.</w:t>
        <w:tab/>
        <w:t>HDI</w:t>
        <w:tab/>
        <w:tab/>
        <w:tab/>
        <w:tab/>
        <w:t>11 Pkt.</w:t>
        <w:tab/>
        <w:tab/>
        <w:t>33:34 Tore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7.</w:t>
        <w:tab/>
        <w:t>Victoria</w:t>
        <w:tab/>
        <w:tab/>
        <w:tab/>
        <w:t>10 Pkt.</w:t>
        <w:tab/>
        <w:tab/>
        <w:t>22:30 Tore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8.</w:t>
        <w:tab/>
        <w:t>Finanz IT</w:t>
        <w:tab/>
        <w:tab/>
        <w:t>09 Pkt.</w:t>
        <w:tab/>
        <w:tab/>
        <w:t>26:37 Tore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9.</w:t>
        <w:tab/>
        <w:t>REWE</w:t>
        <w:tab/>
        <w:tab/>
        <w:tab/>
        <w:t>08 Pkt.</w:t>
        <w:tab/>
        <w:tab/>
        <w:t>19:29 Tore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ab/>
        <w:t>Sparkasse</w:t>
        <w:tab/>
        <w:tab/>
        <w:t>00 Pkt.</w:t>
        <w:tab/>
        <w:tab/>
        <w:t>00:27 To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25:00Z</dcterms:created>
  <dc:creator>Uwe Schreiner</dc:creator>
  <dc:description/>
  <cp:keywords/>
  <dc:language>en-US</dc:language>
  <cp:lastModifiedBy>Uwe Schreiner</cp:lastModifiedBy>
  <dcterms:modified xsi:type="dcterms:W3CDTF">2008-02-12T06:33:00Z</dcterms:modified>
  <cp:revision>2</cp:revision>
  <dc:subject/>
  <dc:title>Ergebnisse Hallenmeisterschaft 2008 </dc:title>
</cp:coreProperties>
</file>