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object w:dxaOrig="5998" w:dyaOrig="60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29.5pt;width:30.7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9446801" r:id="rId2"/>
        </w:object>
      </w:r>
    </w:p>
    <w:p>
      <w:pPr>
        <w:pStyle w:val="Heading3"/>
        <w:rPr/>
      </w:pPr>
      <w:r>
        <w:rPr/>
        <w:t>Spielplan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allenrunde 2008</w:t>
      </w:r>
    </w:p>
    <w:p>
      <w:pPr>
        <w:pStyle w:val="Normal"/>
        <w:rPr>
          <w:rFonts w:ascii="Microsoft Sans Serif" w:hAnsi="Microsoft Sans Serif" w:cs="Microsoft Sans Serif"/>
          <w:sz w:val="36"/>
          <w:lang w:val="en-US" w:eastAsia="en-US"/>
        </w:rPr>
      </w:pPr>
      <w:r>
        <w:rPr>
          <w:rFonts w:cs="Microsoft Sans Serif" w:ascii="Microsoft Sans Serif" w:hAnsi="Microsoft Sans Serif"/>
          <w:sz w:val="36"/>
          <w:lang w:val="en-US" w:eastAsia="en-US"/>
        </w:rPr>
        <w:t xml:space="preserve">Spieltag  :  </w:t>
      </w:r>
      <w:r>
        <w:rPr>
          <w:rFonts w:cs="Microsoft Sans Serif" w:ascii="Microsoft Sans Serif" w:hAnsi="Microsoft Sans Serif"/>
          <w:sz w:val="28"/>
          <w:lang w:val="en-US" w:eastAsia="en-US"/>
        </w:rPr>
        <w:t>28 Januar 2008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36"/>
          <w:lang w:val="en-US" w:eastAsia="en-US"/>
        </w:rPr>
        <w:t xml:space="preserve">Spielzeit :  </w:t>
      </w:r>
      <w:r>
        <w:rPr>
          <w:rFonts w:cs="Microsoft Sans Serif" w:ascii="Microsoft Sans Serif" w:hAnsi="Microsoft Sans Serif"/>
          <w:sz w:val="28"/>
          <w:lang w:val="en-US" w:eastAsia="en-US"/>
        </w:rPr>
        <w:t>12 Minuten ohne Pause und Seitenwechsel</w:t>
      </w:r>
    </w:p>
    <w:p>
      <w:pPr>
        <w:pStyle w:val="Normal"/>
        <w:rPr>
          <w:rFonts w:ascii="Microsoft Sans Serif" w:hAnsi="Microsoft Sans Serif" w:cs="Microsoft Sans Serif"/>
          <w:sz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6.35pt;margin-top:10.1pt;width:30.7pt;height: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78108430" r:id="rId4"/>
        </w:object>
        <w:object w:dxaOrig="5998" w:dyaOrig="60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4.35pt;margin-top:10.1pt;width:30.7pt;height:3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63254850" r:id="rId6"/>
        </w:object>
        <w:object w:dxaOrig="5998" w:dyaOrig="60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8.35pt;margin-top:10.1pt;width:30.7pt;height:3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91807203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8"/>
        <w:gridCol w:w="702"/>
        <w:gridCol w:w="2883"/>
        <w:gridCol w:w="426"/>
        <w:gridCol w:w="2883"/>
        <w:gridCol w:w="414"/>
        <w:gridCol w:w="546"/>
        <w:gridCol w:w="300"/>
        <w:gridCol w:w="494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SpN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Ze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Fd.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Spielpaarungen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Ergebni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9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IBM Klub I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Finanz IT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9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Rewe Nord Leh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E.ON Kraftwerke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9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Sparkasse Hannov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ictoria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9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Deutsche Ban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HDI Versicherung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9.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M Hannov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TUI Deutschland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9.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IBM Klub I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Rewe Nord Lehrte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9.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E.ON Kraftwerk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Finanz IT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19.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HDI Versicheru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ictoria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9.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TUI Deutschla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Sparkasse Hannover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9.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Deutsche Ban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M Hannover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0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Rewe Nord Leh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Finanz IT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0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E.ON Kraftwerk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IBM Klub II.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0.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 xml:space="preserve">Victori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M Hannover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0.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Sparkasse Hannov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HDI Versicherung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0.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TUI Deutschla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Deutsche Bank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0.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Finanz 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Sparkasse Hannover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0.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icto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Rewe Nord Lehrte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IBM Klub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Deutsche Bank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E.ON Kraftwerk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TUI Deutschland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1.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M Hannov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HDI Versicherung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1.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Finanz 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 xml:space="preserve">Victoria 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1.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Deutsche Ban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Rewe Nord Lehrte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1.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E.ON Kraftwerk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Sparkasse Hannover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4"/>
          <w:lang w:val="en-US" w:eastAsia="en-US"/>
        </w:rPr>
      </w:pPr>
      <w:r>
        <w:rPr>
          <w:rFonts w:cs="Microsoft Sans Serif" w:ascii="Microsoft Sans Serif" w:hAnsi="Microsoft Sans Serif"/>
          <w:sz w:val="24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lang w:val="en-US" w:eastAsia="en-US"/>
        </w:rPr>
      </w:pPr>
      <w:r>
        <w:rPr>
          <w:rFonts w:cs="Microsoft Sans Serif" w:ascii="Microsoft Sans Serif" w:hAnsi="Microsoft Sans Serif"/>
          <w:b/>
          <w:sz w:val="24"/>
          <w:lang w:val="en-US" w:eastAsia="en-US"/>
        </w:rPr>
        <w:object w:dxaOrig="5998" w:dyaOrig="60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4.35pt;margin-top:1.95pt;width:30.7pt;height:3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37569238" r:id="rId10"/>
        </w:objec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lang w:val="en-US" w:eastAsia="en-US"/>
        </w:rPr>
      </w:pPr>
      <w:r>
        <w:rPr>
          <w:rFonts w:cs="Microsoft Sans Serif" w:ascii="Microsoft Sans Serif" w:hAnsi="Microsoft Sans Serif"/>
          <w:b/>
          <w:sz w:val="24"/>
          <w:lang w:val="en-US" w:eastAsia="en-US"/>
        </w:rPr>
        <w:object w:dxaOrig="5998" w:dyaOrig="60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79.35pt;margin-top:6.35pt;width:30.7pt;height:3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61970025" r:id="rId12"/>
        </w:object>
      </w:r>
    </w:p>
    <w:p>
      <w:pPr>
        <w:pStyle w:val="Normal"/>
        <w:rPr>
          <w:rFonts w:ascii="Comic Sans MS" w:hAnsi="Comic Sans MS" w:cs="Comic Sans MS"/>
          <w:b/>
          <w:b/>
          <w:sz w:val="40"/>
          <w:lang w:val="en-US" w:eastAsia="en-US"/>
        </w:rPr>
      </w:pPr>
      <w:r>
        <w:rPr>
          <w:rFonts w:cs="Comic Sans MS" w:ascii="Comic Sans MS" w:hAnsi="Comic Sans MS"/>
          <w:b/>
          <w:sz w:val="40"/>
          <w:lang w:val="en-US" w:eastAsia="en-US"/>
        </w:rPr>
        <w:object w:dxaOrig="5998" w:dyaOrig="60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8.35pt;margin-top:19.8pt;width:30.7pt;height:3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26435783" r:id="rId14"/>
        </w:object>
        <w:object w:dxaOrig="5998" w:dyaOrig="601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7.35pt;margin-top:10.8pt;width:30.7pt;height:3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709195802" r:id="rId16"/>
        </w:object>
        <w:object w:dxaOrig="5998" w:dyaOrig="601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9.35pt;margin-top:1.8pt;width:30.7pt;height:3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3506529" r:id="rId18"/>
        </w:objec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object w:dxaOrig="5998" w:dyaOrig="601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78.35pt;margin-top:14.8pt;width:30.7pt;height:36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612842526" r:id="rId20"/>
        </w:objec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5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crosoft Sans Serif" w:hAnsi="Microsoft Sans Serif" w:cs="Microsoft Sans Serif"/>
      <w:sz w:val="5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icrosoft Sans Serif" w:hAnsi="Microsoft Sans Serif" w:cs="Microsoft Sans Serif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crosoft Sans Serif" w:hAnsi="Microsoft Sans Serif" w:cs="Microsoft Sans Serif"/>
      <w:sz w:val="28"/>
      <w:lang w:val="en-US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15:00Z</dcterms:created>
  <dc:creator>BR#0704</dc:creator>
  <dc:description/>
  <cp:keywords/>
  <dc:language>en-US</dc:language>
  <cp:lastModifiedBy>Uwe Schreiner</cp:lastModifiedBy>
  <cp:lastPrinted>2008-01-08T09:44:00Z</cp:lastPrinted>
  <dcterms:modified xsi:type="dcterms:W3CDTF">2008-01-09T06:15:00Z</dcterms:modified>
  <cp:revision>2</cp:revision>
  <dc:subject/>
  <dc:title> </dc:title>
</cp:coreProperties>
</file>