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/>
          <w:b/>
        </w:rPr>
      </w:pPr>
      <w:r>
        <w:rPr>
          <w:b/>
        </w:rPr>
        <w:object w:dxaOrig="5998" w:dyaOrig="601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.35pt;margin-top:-29.5pt;width:30.7pt;height:3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40429541" r:id="rId2"/>
        </w:object>
      </w:r>
    </w:p>
    <w:p>
      <w:pPr>
        <w:pStyle w:val="Heading3"/>
        <w:rPr/>
      </w:pPr>
      <w:r>
        <w:rPr/>
        <w:t>Spielplan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Hallenrunde 2008</w:t>
      </w:r>
    </w:p>
    <w:p>
      <w:pPr>
        <w:pStyle w:val="Normal"/>
        <w:rPr>
          <w:rFonts w:ascii="Microsoft Sans Serif" w:hAnsi="Microsoft Sans Serif" w:cs="Microsoft Sans Serif"/>
          <w:sz w:val="36"/>
          <w:lang w:val="en-US" w:eastAsia="en-US"/>
        </w:rPr>
      </w:pPr>
      <w:r>
        <w:rPr>
          <w:rFonts w:cs="Microsoft Sans Serif" w:ascii="Microsoft Sans Serif" w:hAnsi="Microsoft Sans Serif"/>
          <w:sz w:val="36"/>
          <w:lang w:val="en-US" w:eastAsia="en-US"/>
        </w:rPr>
        <w:t xml:space="preserve">Spieltag  :  </w:t>
      </w:r>
      <w:r>
        <w:rPr>
          <w:rFonts w:cs="Microsoft Sans Serif" w:ascii="Microsoft Sans Serif" w:hAnsi="Microsoft Sans Serif"/>
          <w:sz w:val="28"/>
          <w:lang w:val="en-US" w:eastAsia="en-US"/>
        </w:rPr>
        <w:t>11. Februar  2008</w:t>
      </w:r>
    </w:p>
    <w:p>
      <w:pPr>
        <w:pStyle w:val="Normal"/>
        <w:rPr/>
      </w:pPr>
      <w:r>
        <w:rPr>
          <w:rFonts w:cs="Microsoft Sans Serif" w:ascii="Microsoft Sans Serif" w:hAnsi="Microsoft Sans Serif"/>
          <w:sz w:val="36"/>
          <w:lang w:val="en-US" w:eastAsia="en-US"/>
        </w:rPr>
        <w:t xml:space="preserve">Spielzeit :  </w:t>
      </w:r>
      <w:r>
        <w:rPr>
          <w:rFonts w:cs="Microsoft Sans Serif" w:ascii="Microsoft Sans Serif" w:hAnsi="Microsoft Sans Serif"/>
          <w:sz w:val="28"/>
          <w:lang w:val="en-US" w:eastAsia="en-US"/>
        </w:rPr>
        <w:t>12 Minuten ohne Pause und Seitenwechsel</w:t>
      </w:r>
    </w:p>
    <w:p>
      <w:pPr>
        <w:pStyle w:val="Normal"/>
        <w:rPr>
          <w:rFonts w:ascii="Microsoft Sans Serif" w:hAnsi="Microsoft Sans Serif" w:cs="Microsoft Sans Serif"/>
          <w:sz w:val="28"/>
          <w:lang w:val="en-US" w:eastAsia="en-US"/>
        </w:rPr>
      </w:pPr>
      <w:r>
        <w:rPr>
          <w:rFonts w:cs="Microsoft Sans Serif" w:ascii="Microsoft Sans Serif" w:hAnsi="Microsoft Sans Serif"/>
          <w:sz w:val="28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w:object w:dxaOrig="5998" w:dyaOrig="601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26.35pt;margin-top:10.1pt;width:30.7pt;height:36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824996414" r:id="rId4"/>
        </w:object>
        <w:object w:dxaOrig="5998" w:dyaOrig="601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64.35pt;margin-top:10.1pt;width:30.7pt;height:36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796046490" r:id="rId6"/>
        </w:object>
        <w:object w:dxaOrig="5998" w:dyaOrig="601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88.35pt;margin-top:10.1pt;width:30.7pt;height:36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2036359055" r:id="rId8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18"/>
        <w:gridCol w:w="702"/>
        <w:gridCol w:w="2883"/>
        <w:gridCol w:w="426"/>
        <w:gridCol w:w="2883"/>
        <w:gridCol w:w="414"/>
        <w:gridCol w:w="546"/>
        <w:gridCol w:w="300"/>
        <w:gridCol w:w="494"/>
      </w:tblGrid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  <w:t>SpNr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  <w:t>Zeit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  <w:t>Fd.</w:t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Spielpaarungen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Ergebnis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  <w:t>2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  <w:t>19.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  <w:t>IBM Klub   II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  <w:t>vs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  <w:t>TUI Deutschland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  <w:t>: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  <w:t>2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  <w:t>19.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  <w:t>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  <w:t>Sparkasse Hannove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  <w:t>vs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  <w:t>Deutsche Bank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  <w:t>: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  <w:t>2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  <w:t>19.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  <w:t>Rewe Nord Lehrt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  <w:t>vs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  <w:t>VSM Hannover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lang w:val="it-IT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it-IT" w:eastAsia="en-US"/>
              </w:rPr>
              <w:t>: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lang w:val="it-IT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it-IT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lang w:val="it-IT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it-IT" w:eastAsia="en-US"/>
              </w:rPr>
              <w:t>2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lang w:val="it-IT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it-IT" w:eastAsia="en-US"/>
              </w:rPr>
              <w:t>19.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lang w:val="it-IT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it-IT" w:eastAsia="en-US"/>
              </w:rPr>
              <w:t>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lang w:val="it-IT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it-IT" w:eastAsia="en-US"/>
              </w:rPr>
              <w:t>HDI Versicherung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  <w:t>vs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lang w:val="en-GB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GB" w:eastAsia="en-US"/>
              </w:rPr>
              <w:t>Finanz IT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lang w:val="en-GB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GB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lang w:val="en-GB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GB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lang w:val="en-GB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GB" w:eastAsia="en-US"/>
              </w:rPr>
              <w:t>: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lang w:val="en-GB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GB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lang w:val="en-GB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GB" w:eastAsia="en-US"/>
              </w:rPr>
              <w:t>2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lang w:val="en-GB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GB" w:eastAsia="en-US"/>
              </w:rPr>
              <w:t>19.2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lang w:val="en-GB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GB" w:eastAsia="en-US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lang w:val="en-GB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GB" w:eastAsia="en-US"/>
              </w:rPr>
              <w:t>Victo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  <w:t>vs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  <w:t>E.ON Kraftwerke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  <w:t>: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  <w:t>2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  <w:t>19.2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  <w:t>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  <w:t>IBM Klub II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  <w:t>vs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  <w:t>Sparkasse Hannover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  <w:t>: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  <w:t>3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  <w:t>19.4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  <w:t>Rewe Nord Lehrt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  <w:t>vs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  <w:t>TUI Deutschland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  <w:t>: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  <w:t>3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  <w:t>19.4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  <w:t>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  <w:t>Finanz I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  <w:t>vs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  <w:t>VSM Hannover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  <w:t>: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  <w:t>3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  <w:t>19.5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  <w:t>Victo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  <w:t>vs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  <w:t>Deutsche Bank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  <w:t>: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  <w:t>3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  <w:t>19.5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  <w:t>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  <w:t>E.ON Kraftwerk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  <w:t>vs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  <w:t>HDI Versicherung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  <w:t>: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  <w:t>3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  <w:t>20.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  <w:t>TUI Deutschlan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  <w:t>vs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  <w:t>Finanz IT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  <w:t>: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  <w:t>3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  <w:t>20.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  <w:t>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  <w:t>Sparkasse Hannove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  <w:t>vs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  <w:t>VSM Hannover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lang w:val="it-IT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it-IT" w:eastAsia="en-US"/>
              </w:rPr>
              <w:t>: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lang w:val="it-IT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it-IT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lang w:val="it-IT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it-IT" w:eastAsia="en-US"/>
              </w:rPr>
              <w:t>3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lang w:val="it-IT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it-IT" w:eastAsia="en-US"/>
              </w:rPr>
              <w:t>20.2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lang w:val="it-IT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it-IT" w:eastAsia="en-US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lang w:val="it-IT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it-IT" w:eastAsia="en-US"/>
              </w:rPr>
              <w:t>HDI Versicherung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  <w:t>vs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  <w:t>TUI Deutschland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  <w:t>: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  <w:t>3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  <w:t>20.2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  <w:t>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  <w:t>Victo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  <w:t>vs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  <w:t>IBM Klub II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  <w:t>: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  <w:t>3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  <w:t>20.3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  <w:t>Finanz I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  <w:t>vs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  <w:t>Deutsche Bank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  <w:t>: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  <w:t>3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  <w:t>20.5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  <w:t>HDI Versicherung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  <w:t>vs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lang w:val="it-IT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it-IT" w:eastAsia="en-US"/>
              </w:rPr>
              <w:t>Rewe Nord Lehrte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lang w:val="it-IT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it-IT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lang w:val="it-IT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it-IT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lang w:val="it-IT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it-IT" w:eastAsia="en-US"/>
              </w:rPr>
              <w:t>: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lang w:val="it-IT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it-IT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lang w:val="it-IT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it-IT" w:eastAsia="en-US"/>
              </w:rPr>
              <w:t>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lang w:val="it-IT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it-IT" w:eastAsia="en-US"/>
              </w:rPr>
              <w:t>20.5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lang w:val="it-IT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it-IT" w:eastAsia="en-US"/>
              </w:rPr>
              <w:t>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lang w:val="it-IT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it-IT" w:eastAsia="en-US"/>
              </w:rPr>
              <w:t>VSM Hannove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  <w:t>vs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  <w:t>IBM Klub II.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  <w:t>: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  <w:t>4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  <w:t>21.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  <w:t>TUI Deutschlan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  <w:t>vs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  <w:t>Victoria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  <w:t>: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  <w:t>4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  <w:t>21.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  <w:t>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  <w:t>Deutsche Bank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  <w:t>vs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  <w:t>E.ON Kraftwerke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  <w:t>: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  <w:t>4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  <w:t>21.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  <w:t>Rewe Nord Lehrt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  <w:t>vs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  <w:t>Sparkasse Hannover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lang w:val="it-IT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it-IT" w:eastAsia="en-US"/>
              </w:rPr>
              <w:t>: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lang w:val="it-IT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it-IT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lang w:val="it-IT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it-IT" w:eastAsia="en-US"/>
              </w:rPr>
              <w:t>4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lang w:val="it-IT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it-IT" w:eastAsia="en-US"/>
              </w:rPr>
              <w:t>21.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lang w:val="it-IT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it-IT" w:eastAsia="en-US"/>
              </w:rPr>
              <w:t>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lang w:val="it-IT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it-IT" w:eastAsia="en-US"/>
              </w:rPr>
              <w:t>HDI Versicherung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lang w:val="it-IT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it-IT" w:eastAsia="en-US"/>
              </w:rPr>
              <w:t>vs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lang w:val="it-IT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it-IT" w:eastAsia="en-US"/>
              </w:rPr>
              <w:t>IBM Klub II.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lang w:val="it-IT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it-IT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lang w:val="it-IT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it-IT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lang w:val="it-IT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it-IT" w:eastAsia="en-US"/>
              </w:rPr>
              <w:t>: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lang w:val="it-IT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it-IT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lang w:val="it-IT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it-IT" w:eastAsia="en-US"/>
              </w:rPr>
              <w:t>4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lang w:val="it-IT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it-IT" w:eastAsia="en-US"/>
              </w:rPr>
              <w:t>21.3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lang w:val="it-IT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it-IT" w:eastAsia="en-US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lang w:val="it-IT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it-IT" w:eastAsia="en-US"/>
              </w:rPr>
              <w:t>VSM Hannove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lang w:val="it-IT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it-IT" w:eastAsia="en-US"/>
              </w:rPr>
              <w:t>vs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  <w:t>E.ON Kraftwerke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lang w:val="it-IT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it-IT" w:eastAsia="en-US"/>
              </w:rPr>
              <w:t>: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lang w:val="it-IT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it-IT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lang w:val="it-IT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it-IT"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lang w:val="it-IT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it-IT"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lang w:val="it-IT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it-IT"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lang w:val="it-IT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it-IT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lang w:val="it-IT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it-IT"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lang w:val="it-IT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it-IT" w:eastAsia="en-US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lang w:val="it-IT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it-IT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lang w:val="it-IT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it-IT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lang w:val="it-IT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it-IT"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lang w:val="it-IT" w:eastAsia="en-US"/>
              </w:rPr>
            </w:pPr>
            <w:r>
              <w:rPr>
                <w:rFonts w:cs="Microsoft Sans Serif" w:ascii="Microsoft Sans Serif" w:hAnsi="Microsoft Sans Serif"/>
                <w:sz w:val="28"/>
                <w:lang w:val="it-IT" w:eastAsia="en-US"/>
              </w:rPr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24"/>
          <w:lang w:val="it-IT" w:eastAsia="en-US"/>
        </w:rPr>
      </w:pPr>
      <w:r>
        <w:rPr>
          <w:rFonts w:cs="Microsoft Sans Serif" w:ascii="Microsoft Sans Serif" w:hAnsi="Microsoft Sans Serif"/>
          <w:sz w:val="24"/>
          <w:lang w:val="it-IT" w:eastAsia="en-US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4"/>
          <w:lang w:val="it-IT" w:eastAsia="en-US"/>
        </w:rPr>
      </w:pPr>
      <w:r>
        <w:rPr>
          <w:rFonts w:cs="Microsoft Sans Serif" w:ascii="Microsoft Sans Serif" w:hAnsi="Microsoft Sans Serif"/>
          <w:b/>
          <w:sz w:val="24"/>
          <w:lang w:val="it-IT" w:eastAsia="en-US"/>
        </w:rPr>
        <w:object w:dxaOrig="5998" w:dyaOrig="601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44.35pt;margin-top:1.95pt;width:30.7pt;height:36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459765105" r:id="rId10"/>
        </w:objec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4"/>
          <w:lang w:val="it-IT" w:eastAsia="en-US"/>
        </w:rPr>
      </w:pPr>
      <w:r>
        <w:rPr>
          <w:rFonts w:cs="Microsoft Sans Serif" w:ascii="Microsoft Sans Serif" w:hAnsi="Microsoft Sans Serif"/>
          <w:b/>
          <w:sz w:val="24"/>
          <w:lang w:val="it-IT" w:eastAsia="en-US"/>
        </w:rPr>
        <w:object w:dxaOrig="5998" w:dyaOrig="6013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379.35pt;margin-top:6.35pt;width:30.7pt;height:36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1425087204" r:id="rId12"/>
        </w:object>
      </w:r>
    </w:p>
    <w:p>
      <w:pPr>
        <w:pStyle w:val="Normal"/>
        <w:rPr>
          <w:rFonts w:ascii="Comic Sans MS" w:hAnsi="Comic Sans MS" w:cs="Comic Sans MS"/>
          <w:b/>
          <w:b/>
          <w:sz w:val="40"/>
          <w:lang w:val="it-IT" w:eastAsia="en-US"/>
        </w:rPr>
      </w:pPr>
      <w:r>
        <w:rPr>
          <w:rFonts w:cs="Comic Sans MS" w:ascii="Comic Sans MS" w:hAnsi="Comic Sans MS"/>
          <w:b/>
          <w:sz w:val="40"/>
          <w:lang w:val="it-IT" w:eastAsia="en-US"/>
        </w:rPr>
        <w:object w:dxaOrig="5998" w:dyaOrig="6013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298.35pt;margin-top:19.8pt;width:30.7pt;height:36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457388337" r:id="rId14"/>
        </w:object>
        <w:object w:dxaOrig="5998" w:dyaOrig="6013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127.35pt;margin-top:10.8pt;width:30.7pt;height:36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209109574" r:id="rId16"/>
        </w:object>
        <w:object w:dxaOrig="5998" w:dyaOrig="6013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19.35pt;margin-top:1.8pt;width:30.7pt;height:36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894834311" r:id="rId18"/>
        </w:object>
      </w:r>
    </w:p>
    <w:p>
      <w:pPr>
        <w:pStyle w:val="Normal"/>
        <w:rPr>
          <w:b/>
          <w:b/>
          <w:sz w:val="40"/>
          <w:lang w:val="it-IT" w:eastAsia="en-US"/>
        </w:rPr>
      </w:pPr>
      <w:r>
        <w:rPr>
          <w:b/>
          <w:sz w:val="40"/>
          <w:lang w:val="it-IT" w:eastAsia="en-US"/>
        </w:rPr>
        <w:object w:dxaOrig="5998" w:dyaOrig="6013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478.35pt;margin-top:14.8pt;width:30.7pt;height:36pt;mso-wrap-distance-left:9.05pt;mso-wrap-distance-right:9.05pt;mso-position-horizontal-relative:text;mso-position-vertical-relative:text" filled="f" o:ole="">
            <v:imagedata r:id="rId21" o:title=""/>
          </v:shape>
          <o:OLEObject Type="Embed" ProgID="" ShapeID="ole_rId20" DrawAspect="Content" ObjectID="_1661402598" r:id="rId20"/>
        </w:object>
      </w:r>
    </w:p>
    <w:p>
      <w:pPr>
        <w:pStyle w:val="Normal"/>
        <w:rPr>
          <w:sz w:val="40"/>
          <w:lang w:val="it-IT" w:eastAsia="en-US"/>
        </w:rPr>
      </w:pPr>
      <w:r>
        <w:rPr>
          <w:sz w:val="40"/>
          <w:lang w:val="it-IT" w:eastAsia="en-US"/>
        </w:rPr>
      </w:r>
    </w:p>
    <w:p>
      <w:pPr>
        <w:pStyle w:val="Normal"/>
        <w:rPr>
          <w:sz w:val="40"/>
          <w:lang w:val="it-IT" w:eastAsia="en-US"/>
        </w:rPr>
      </w:pPr>
      <w:r>
        <w:rPr>
          <w:sz w:val="40"/>
          <w:lang w:val="it-IT" w:eastAsia="en-US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5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icrosoft Sans Serif" w:hAnsi="Microsoft Sans Serif" w:cs="Microsoft Sans Serif"/>
      <w:sz w:val="5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icrosoft Sans Serif" w:hAnsi="Microsoft Sans Serif" w:cs="Microsoft Sans Serif"/>
      <w:sz w:val="36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Microsoft Sans Serif" w:hAnsi="Microsoft Sans Serif" w:cs="Microsoft Sans Serif"/>
      <w:sz w:val="24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icrosoft Sans Serif" w:hAnsi="Microsoft Sans Serif" w:cs="Microsoft Sans Serif"/>
      <w:sz w:val="28"/>
      <w:lang w:val="en-US" w:eastAsia="en-U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6:14:00Z</dcterms:created>
  <dc:creator>BR#0704</dc:creator>
  <dc:description/>
  <cp:keywords/>
  <dc:language>en-US</dc:language>
  <cp:lastModifiedBy>Uwe Schreiner</cp:lastModifiedBy>
  <cp:lastPrinted>2008-01-08T09:42:00Z</cp:lastPrinted>
  <dcterms:modified xsi:type="dcterms:W3CDTF">2008-01-09T06:14:00Z</dcterms:modified>
  <cp:revision>2</cp:revision>
  <dc:subject/>
  <dc:title> </dc:title>
</cp:coreProperties>
</file>