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object w:dxaOrig="5998" w:dyaOrig="6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9.5pt;width:30.7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02835" r:id="rId2"/>
        </w:object>
      </w:r>
    </w:p>
    <w:p>
      <w:pPr>
        <w:pStyle w:val="Heading3"/>
        <w:rPr/>
      </w:pPr>
      <w:r>
        <w:rPr/>
        <w:t>Spielpla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llenrunde 2008</w:t>
      </w:r>
    </w:p>
    <w:p>
      <w:pPr>
        <w:pStyle w:val="Normal"/>
        <w:rPr>
          <w:rFonts w:ascii="Microsoft Sans Serif" w:hAnsi="Microsoft Sans Serif" w:cs="Microsoft Sans Serif"/>
          <w:sz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tag  :  </w:t>
      </w:r>
      <w:r>
        <w:rPr>
          <w:rFonts w:cs="Microsoft Sans Serif" w:ascii="Microsoft Sans Serif" w:hAnsi="Microsoft Sans Serif"/>
          <w:sz w:val="28"/>
          <w:lang w:val="en-US" w:eastAsia="en-US"/>
        </w:rPr>
        <w:t>28 Januar 2008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zeit :  </w:t>
      </w:r>
      <w:r>
        <w:rPr>
          <w:rFonts w:cs="Microsoft Sans Serif" w:ascii="Microsoft Sans Serif" w:hAnsi="Microsoft Sans Serif"/>
          <w:sz w:val="28"/>
          <w:lang w:val="en-US" w:eastAsia="en-US"/>
        </w:rPr>
        <w:t>12 Minuten ohne Pause und Seitenwechsel</w:t>
      </w:r>
    </w:p>
    <w:p>
      <w:pPr>
        <w:pStyle w:val="Normal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5pt;margin-top:10.1pt;width:30.7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7754025" r:id="rId4"/>
        </w:object>
        <w:object w:dxaOrig="5998" w:dyaOrig="6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10.1pt;width:30.7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5810468" r:id="rId6"/>
        </w:object>
        <w:object w:dxaOrig="5998" w:dyaOrig="6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35pt;margin-top:10.1pt;width:30.7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4632648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8"/>
        <w:gridCol w:w="702"/>
        <w:gridCol w:w="2883"/>
        <w:gridCol w:w="426"/>
        <w:gridCol w:w="2883"/>
        <w:gridCol w:w="414"/>
        <w:gridCol w:w="546"/>
        <w:gridCol w:w="300"/>
        <w:gridCol w:w="49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N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Ze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d.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pielpaarungen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rgebni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 xml:space="preserve">Victor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 xml:space="preserve">Victoria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lang w:val="en-US" w:eastAsia="en-US"/>
        </w:rPr>
        <w:object w:dxaOrig="5998" w:dyaOrig="6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4.35pt;margin-top:1.95pt;width:30.7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9368628" r:id="rId10"/>
        </w:obje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lang w:val="en-US" w:eastAsia="en-US"/>
        </w:rPr>
        <w:object w:dxaOrig="5998" w:dyaOrig="60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9.35pt;margin-top:6.35pt;width:30.7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7726130" r:id="rId12"/>
        </w:objec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object w:dxaOrig="5998" w:dyaOrig="60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35pt;margin-top:19.8pt;width:30.7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56825653" r:id="rId14"/>
        </w:object>
        <w:object w:dxaOrig="5998" w:dyaOrig="60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7.35pt;margin-top:10.8pt;width:30.7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22369881" r:id="rId16"/>
        </w:object>
        <w:object w:dxaOrig="5998" w:dyaOrig="6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35pt;margin-top:1.8pt;width:30.7pt;height:3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07576576" r:id="rId18"/>
        </w:obje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object w:dxaOrig="5998" w:dyaOrig="6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78.35pt;margin-top:14.8pt;width:30.7pt;height:3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77681944" r:id="rId20"/>
        </w:obje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oft Sans Serif" w:hAnsi="Microsoft Sans Serif" w:cs="Microsoft Sans Serif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5:00Z</dcterms:created>
  <dc:creator>BR#0704</dc:creator>
  <dc:description/>
  <cp:keywords/>
  <dc:language>en-US</dc:language>
  <cp:lastModifiedBy>Uwe Schreiner</cp:lastModifiedBy>
  <cp:lastPrinted>2008-01-08T09:44:00Z</cp:lastPrinted>
  <dcterms:modified xsi:type="dcterms:W3CDTF">2008-01-30T13:45:00Z</dcterms:modified>
  <cp:revision>2</cp:revision>
  <dc:subject/>
  <dc:title> </dc:title>
</cp:coreProperties>
</file>