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/>
          </w:tcPr>
          <w:p>
            <w:pPr>
              <w:pStyle w:val="Heading1"/>
              <w:rPr/>
            </w:pPr>
            <w:r>
              <w:rPr/>
              <w:t>Neujahrs – Turnier  2008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dstand  :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60"/>
        <w:gridCol w:w="720"/>
        <w:gridCol w:w="693"/>
        <w:gridCol w:w="1956"/>
      </w:tblGrid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VSM Hannov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ittelfeld Kicke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Philipp Holzman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Airport Hannov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5.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Hanomag Komats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Eintracht Hannov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Hanomag Lohnhärtere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Henkel Hannov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9.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eisterjäg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Clementinenha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Die Norden ( nicht angetreten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Flamingo RIO ( nicht angetreten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421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Notizen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72"/>
      <w:szCs w:val="7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9:00Z</dcterms:created>
  <dc:creator>Klaus Adam</dc:creator>
  <dc:description/>
  <dc:language>en-US</dc:language>
  <cp:lastModifiedBy>Klaus Adam</cp:lastModifiedBy>
  <cp:lastPrinted>2008-01-06T16:24:00Z</cp:lastPrinted>
  <dcterms:modified xsi:type="dcterms:W3CDTF">2008-01-06T15:24:00Z</dcterms:modified>
  <cp:revision>8</cp:revision>
  <dc:subject/>
  <dc:title>Notizen  :</dc:title>
</cp:coreProperties>
</file>