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Neujahrs – Turnier 20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pielzeit   </w:t>
      </w:r>
      <w:r>
        <w:rPr>
          <w:sz w:val="28"/>
        </w:rPr>
        <w:t>:    10 Minuten ohne Pause und Seitenwechs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tzierungsspie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99"/>
        <w:gridCol w:w="718"/>
        <w:gridCol w:w="2685"/>
        <w:gridCol w:w="539"/>
        <w:gridCol w:w="2699"/>
        <w:gridCol w:w="356"/>
        <w:gridCol w:w="713"/>
        <w:gridCol w:w="218"/>
        <w:gridCol w:w="7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i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d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ielpaarungen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gebnis 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2" w:type="dxa"/>
            <w:gridSpan w:val="4"/>
            <w:tcBorders/>
            <w:shd w:fill="A6A6A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el um Platz 11 - 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6. Gruppe A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Gruppe B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2" w:type="dxa"/>
            <w:gridSpan w:val="4"/>
            <w:tcBorders/>
            <w:shd w:fill="A6A6A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el um Platz  9 - 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.Gruppe A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Gruppe B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2" w:type="dxa"/>
            <w:gridSpan w:val="4"/>
            <w:tcBorders/>
            <w:shd w:fill="A6A6A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bfinale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Gruppe A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.Gruppe B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.Gruppe A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ruppe B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2" w:type="dxa"/>
            <w:gridSpan w:val="4"/>
            <w:tcBorders/>
            <w:shd w:fill="A6A6A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el um  Platz 7 - 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.Gruppe A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.Gruppe B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912" w:type="dxa"/>
            <w:gridSpan w:val="4"/>
            <w:tcBorders/>
            <w:shd w:fill="A6A6A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el um Platz 5 - 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3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.Gruppe A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Gruppe B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2" w:type="dxa"/>
            <w:gridSpan w:val="4"/>
            <w:tcBorders/>
            <w:shd w:fill="A6A6A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el um Platz 3 - 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lierer Spiel 33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lierer Spiel 3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2" w:type="dxa"/>
            <w:gridSpan w:val="4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sz w:val="28"/>
                <w:shd w:fill="A6A6A6" w:val="clear"/>
              </w:rPr>
              <w:t>Endspie</w:t>
            </w:r>
            <w:r>
              <w:rPr>
                <w:sz w:val="28"/>
              </w:rPr>
              <w:t>l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ger Spiel 33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ger Spiel 3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Cs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3:00Z</dcterms:created>
  <dc:creator>Klaus Adam</dc:creator>
  <dc:description/>
  <dc:language>en-US</dc:language>
  <cp:lastModifiedBy>Klaus Adam</cp:lastModifiedBy>
  <cp:lastPrinted>2007-12-14T06:18:00Z</cp:lastPrinted>
  <dcterms:modified xsi:type="dcterms:W3CDTF">2007-12-14T05:19:00Z</dcterms:modified>
  <cp:revision>6</cp:revision>
  <dc:subject/>
  <dc:title>Neujahrs – Turnier 2008</dc:title>
</cp:coreProperties>
</file>