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ujahrs – Turnier 2008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0"/>
        <w:gridCol w:w="5415"/>
        <w:gridCol w:w="2439"/>
      </w:tblGrid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Spielplan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32"/>
                <w:szCs w:val="32"/>
              </w:rPr>
              <w:t>5. Januar 2008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Grup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32"/>
                <w:szCs w:val="32"/>
              </w:rPr>
              <w:t>B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63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32"/>
                <w:szCs w:val="32"/>
              </w:rPr>
              <w:t>12  Minuten ohne Pause und Seitenwechsel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762"/>
        <w:gridCol w:w="2658"/>
        <w:gridCol w:w="540"/>
        <w:gridCol w:w="2700"/>
        <w:gridCol w:w="236"/>
        <w:gridCol w:w="540"/>
        <w:gridCol w:w="360"/>
        <w:gridCol w:w="540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pN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Zei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eld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Ergebnis :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it-IT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09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Flamingo 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Ouled Der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9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isterjä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nomag Loh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9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tebooksbilli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GB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10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Ouled De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Meisterjä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it-IT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0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Flamingo 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Notebooksbilli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it-IT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0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Hanomag Loh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it-IT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0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Flamingo 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Meisterjä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it-IT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11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lang w:val="it-I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it-IT"/>
              </w:rPr>
            </w:pPr>
            <w:r>
              <w:rPr>
                <w:rFonts w:cs="Microsoft Sans Serif" w:ascii="Microsoft Sans Serif" w:hAnsi="Microsoft Sans Serif"/>
                <w:lang w:val="it-IT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uled Der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nomag Loh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tebooksbilli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isterjä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nomag Loh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lamingo R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tebooksbilli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uled Der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lamingo R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isterjä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tebooksbilli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uled De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nomag Loh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Cs/>
          <w:sz w:val="28"/>
          <w:u w:val="single"/>
        </w:rPr>
      </w:pPr>
      <w:r>
        <w:rPr>
          <w:rFonts w:cs="Microsoft Sans Serif" w:ascii="Microsoft Sans Serif" w:hAnsi="Microsoft Sans Serif"/>
          <w:bCs/>
          <w:sz w:val="28"/>
          <w:u w:val="single"/>
        </w:rPr>
        <w:t>Ergebnisse und Tabelle  :</w:t>
      </w:r>
    </w:p>
    <w:p>
      <w:pPr>
        <w:pStyle w:val="Normal"/>
        <w:rPr>
          <w:rFonts w:ascii="Microsoft Sans Serif" w:hAnsi="Microsoft Sans Serif" w:cs="Microsoft Sans Serif"/>
          <w:bCs/>
          <w:sz w:val="28"/>
          <w:u w:val="single"/>
        </w:rPr>
      </w:pPr>
      <w:r>
        <w:rPr>
          <w:rFonts w:cs="Microsoft Sans Serif" w:ascii="Microsoft Sans Serif" w:hAnsi="Microsoft Sans Serif"/>
          <w:bCs/>
          <w:sz w:val="28"/>
          <w:u w:val="single"/>
        </w:rPr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0"/>
        <w:gridCol w:w="870"/>
        <w:gridCol w:w="870"/>
        <w:gridCol w:w="870"/>
        <w:gridCol w:w="870"/>
        <w:gridCol w:w="870"/>
        <w:gridCol w:w="900"/>
        <w:gridCol w:w="900"/>
        <w:gridCol w:w="900"/>
      </w:tblGrid>
      <w:tr>
        <w:trPr>
          <w:trHeight w:val="5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 xml:space="preserve">FlamingoRIO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Ouled Derb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isterjäger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nomag Lohnh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tebooksbillger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 xml:space="preserve">Gruppe  :   B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nnschaften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lat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lamingo R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uled Der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isterjäg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nomag Lohnh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tebooksbillig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fv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58:00Z</dcterms:created>
  <dc:creator>Klaus Adam</dc:creator>
  <dc:description/>
  <dc:language>en-US</dc:language>
  <cp:lastModifiedBy>Klaus Adam</cp:lastModifiedBy>
  <cp:lastPrinted>2007-12-14T06:14:00Z</cp:lastPrinted>
  <dcterms:modified xsi:type="dcterms:W3CDTF">2007-12-14T05:14:00Z</dcterms:modified>
  <cp:revision>12</cp:revision>
  <dc:subject/>
  <dc:title>Kkhhjk</dc:title>
</cp:coreProperties>
</file>