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icrosoft Sans Serif" w:hAnsi="Microsoft Sans Serif" w:cs="Microsoft Sans Serif"/>
          <w:sz w:val="40"/>
          <w:u w:val="single"/>
        </w:rPr>
      </w:pPr>
      <w:r>
        <w:rPr>
          <w:rFonts w:cs="Microsoft Sans Serif" w:ascii="Microsoft Sans Serif" w:hAnsi="Microsoft Sans Serif"/>
          <w:sz w:val="40"/>
          <w:u w:val="single"/>
        </w:rPr>
        <w:t>Nikolaus – Turnier   2007</w:t>
      </w:r>
    </w:p>
    <w:p>
      <w:pPr>
        <w:pStyle w:val="Normal"/>
        <w:rPr>
          <w:rFonts w:ascii="Microsoft Sans Serif" w:hAnsi="Microsoft Sans Serif" w:cs="Microsoft Sans Serif"/>
          <w:sz w:val="28"/>
          <w:u w:val="single"/>
        </w:rPr>
      </w:pPr>
      <w:r>
        <w:rPr>
          <w:rFonts w:cs="Microsoft Sans Serif" w:ascii="Microsoft Sans Serif" w:hAnsi="Microsoft Sans Serif"/>
          <w:sz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Heading3"/>
        <w:rPr/>
      </w:pPr>
      <w:r>
        <w:rPr/>
        <w:t>Achtelfinale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82"/>
        <w:gridCol w:w="2679"/>
        <w:gridCol w:w="718"/>
        <w:gridCol w:w="2664"/>
        <w:gridCol w:w="686"/>
        <w:gridCol w:w="539"/>
        <w:gridCol w:w="481"/>
        <w:gridCol w:w="53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 xml:space="preserve">Spiel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Zei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Spielpaarung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Fel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Spielpaarungen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 xml:space="preserve">Ergebnisse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sz w:val="16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sz w:val="16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Klus 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Cewe Color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1. Gruppe  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 xml:space="preserve">4. Gruppe  B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FC Werkhei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VHV Hannover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. Gruppe  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3. Gruppe  B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RFS Kick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Komartsu Hanomag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3. Gruppe  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. Gruppe  B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n. 8 Meter</w:t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Clemi El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SEK Kampfleber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4. Gruppe  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1. Gruppe  B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DRV B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Arminia A. Jugend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1. Gruppe  C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4. Gruppe  D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Team LASO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Philipp Holzmann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. Gruppe  C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3  Gruppe  D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VSM Hannov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Die Norden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3. Gruppe  C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. Gruppe  D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lang w:val="en-GB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lang w:val="en-GB"/>
              </w:rPr>
              <w:t>14.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en-GB"/>
              </w:rPr>
              <w:t>Campus 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en-GB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en-GB"/>
              </w:rPr>
              <w:t>PV Atomotiv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en-GB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4. Gruppe C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1. Gruppe  D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n. 8 Meter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otizen :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55:00Z</dcterms:created>
  <dc:creator>Klaus Adam</dc:creator>
  <dc:description/>
  <dc:language>en-US</dc:language>
  <cp:lastModifiedBy>Klaus Adam</cp:lastModifiedBy>
  <cp:lastPrinted>2007-12-09T10:12:00Z</cp:lastPrinted>
  <dcterms:modified xsi:type="dcterms:W3CDTF">2007-12-09T09:13:00Z</dcterms:modified>
  <cp:revision>18</cp:revision>
  <dc:subject/>
  <dc:title>Spielplan  :</dc:title>
</cp:coreProperties>
</file>