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27940</wp:posOffset>
                </wp:positionV>
                <wp:extent cx="6111875" cy="114046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1140480"/>
                          <a:chOff x="0" y="0"/>
                          <a:chExt cx="6111720" cy="1140480"/>
                        </a:xfrm>
                      </wpg:grpSpPr>
                      <wps:wsp>
                        <wps:cNvSpPr/>
                        <wps:spPr>
                          <a:xfrm flipV="1">
                            <a:off x="2476440" y="570240"/>
                            <a:ext cx="3415680" cy="44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570240"/>
                            <a:ext cx="341568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62280"/>
                            <a:ext cx="3159720" cy="88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189720"/>
                            <a:ext cx="119520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400" y="664920"/>
                            <a:ext cx="578232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67920" y="0"/>
                            <a:ext cx="81720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6880"/>
                            <a:ext cx="293400" cy="44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506880"/>
                            <a:ext cx="293400" cy="44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506880"/>
                            <a:ext cx="337680" cy="44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506880"/>
                            <a:ext cx="364320" cy="44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443160"/>
                            <a:ext cx="25668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2.2pt;width:481.2pt;height:89.8pt" coordorigin="-154,-44" coordsize="9624,1796">
                <v:line id="shape_0" from="3746,854" to="9124,155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728,854" to="7106,165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266,54" to="7241,145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;top:255;width:1881;height:14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65;top:1003;width:9105;height:467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512;top:-44;width:1286;height:9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54;top:754;width:461;height:706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97;top:754;width:461;height:706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80;top:754;width:531;height:706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98;top:754;width:573;height:706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787;top:654;width:403;height:152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40"/>
          <w:lang w:val="en-US" w:eastAsia="en-US"/>
        </w:rPr>
        <w:tab/>
        <w:tab/>
        <w:t xml:space="preserve">          </w:t>
      </w:r>
      <w:r>
        <w:rPr>
          <w:rFonts w:cs="Microsoft Sans Serif" w:ascii="Microsoft Sans Serif" w:hAnsi="Microsoft Sans Serif"/>
          <w:b/>
          <w:sz w:val="28"/>
          <w:szCs w:val="28"/>
          <w:lang w:val="en-US" w:eastAsia="en-US"/>
        </w:rPr>
        <w:t>für Betriebs- und Freizeitspor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_____________________________</w:t>
      </w:r>
      <w:r>
        <w:rPr>
          <w:rFonts w:cs="Microsoft Sans Serif" w:ascii="Microsoft Sans Serif" w:hAnsi="Microsoft Sans Serif"/>
          <w:b/>
          <w:sz w:val="24"/>
          <w:lang w:val="en-US" w:eastAsia="en-US"/>
        </w:rPr>
        <w:t>den_______________________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</w:r>
    </w:p>
    <w:p>
      <w:pPr>
        <w:pStyle w:val="Heading1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Klaus Adam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FFVH e.V.                                  </w:t>
      </w:r>
    </w:p>
    <w:p>
      <w:pPr>
        <w:pStyle w:val="Heading1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Auf der Papenburg 14 B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4"/>
          <w:szCs w:val="24"/>
        </w:rPr>
        <w:t>30459 Hannov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32"/>
          <w:u w:val="single"/>
        </w:rPr>
      </w:pPr>
      <w:r>
        <w:rPr>
          <w:rFonts w:cs="Microsoft Sans Serif" w:ascii="Microsoft Sans Serif" w:hAnsi="Microsoft Sans Serif"/>
          <w:b/>
          <w:sz w:val="40"/>
          <w:szCs w:val="32"/>
          <w:u w:val="single"/>
        </w:rPr>
        <w:t>Anmeldung  :</w:t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32"/>
          <w:u w:val="single"/>
        </w:rPr>
      </w:pPr>
      <w:r>
        <w:rPr>
          <w:rFonts w:cs="Microsoft Sans Serif" w:ascii="Microsoft Sans Serif" w:hAnsi="Microsoft Sans Serif"/>
          <w:b/>
          <w:sz w:val="40"/>
          <w:szCs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4"/>
        </w:rPr>
      </w:pPr>
      <w:r>
        <w:rPr>
          <w:rFonts w:cs="Microsoft Sans Serif" w:ascii="Microsoft Sans Serif" w:hAnsi="Microsoft Sans Serif"/>
          <w:sz w:val="28"/>
          <w:szCs w:val="24"/>
        </w:rPr>
        <w:t>Hiermit bestätigen wir unsere Teilnahme am FFVH  -  Freizeit – Cup 2008</w:t>
      </w:r>
    </w:p>
    <w:p>
      <w:pPr>
        <w:pStyle w:val="Normal"/>
        <w:rPr>
          <w:rFonts w:ascii="Microsoft Sans Serif" w:hAnsi="Microsoft Sans Serif" w:cs="Microsoft Sans Serif"/>
          <w:sz w:val="28"/>
          <w:szCs w:val="24"/>
        </w:rPr>
      </w:pPr>
      <w:r>
        <w:rPr>
          <w:rFonts w:cs="Microsoft Sans Serif" w:ascii="Microsoft Sans Serif" w:hAnsi="Microsoft Sans Serif"/>
          <w:sz w:val="28"/>
          <w:szCs w:val="24"/>
        </w:rPr>
        <w:t xml:space="preserve">Termin :  </w:t>
      </w:r>
      <w:r>
        <w:rPr>
          <w:rFonts w:cs="Microsoft Sans Serif" w:ascii="Microsoft Sans Serif" w:hAnsi="Microsoft Sans Serif"/>
          <w:bCs/>
          <w:sz w:val="28"/>
          <w:szCs w:val="24"/>
        </w:rPr>
        <w:t>Samstag, den 31.Mai 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97"/>
        <w:gridCol w:w="3272"/>
        <w:gridCol w:w="3272"/>
      </w:tblGrid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me der Mannschaf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4"/>
              </w:rPr>
              <w:t>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4"/>
              </w:rPr>
            </w:pPr>
            <w:r>
              <w:rPr>
                <w:rFonts w:cs="Microsoft Sans Serif" w:ascii="Microsoft Sans Serif" w:hAnsi="Microsoft Sans Serif"/>
                <w:sz w:val="28"/>
                <w:szCs w:val="24"/>
              </w:rPr>
              <w:t>Verantwortlicher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4"/>
              </w:rPr>
            </w:pPr>
            <w:r>
              <w:rPr>
                <w:rFonts w:cs="Microsoft Sans Serif" w:ascii="Microsoft Sans Serif" w:hAnsi="Microsoft Sans Serif"/>
                <w:sz w:val="28"/>
                <w:szCs w:val="24"/>
              </w:rPr>
              <w:t>Or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  <w:lang w:val="it-IT"/>
              </w:rPr>
              <w:t>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4"/>
                <w:lang w:val="it-IT"/>
              </w:rPr>
              <w:t>Strass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  <w:lang w:val="it-IT"/>
              </w:rPr>
              <w:t>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4"/>
                <w:lang w:val="it-IT"/>
              </w:rPr>
              <w:t>Telefo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  <w:lang w:val="it-IT"/>
              </w:rPr>
              <w:t>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/>
              </w:rPr>
              <w:t>(p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/>
              </w:rPr>
              <w:t>(d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4"/>
              </w:rPr>
            </w:pPr>
            <w:r>
              <w:rPr>
                <w:rFonts w:cs="Microsoft Sans Serif" w:ascii="Microsoft Sans Serif" w:hAnsi="Microsoft Sans Serif"/>
                <w:sz w:val="28"/>
                <w:szCs w:val="24"/>
              </w:rPr>
              <w:t>Fa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  <w:lang w:val="it-IT"/>
              </w:rPr>
              <w:t>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/>
              </w:rPr>
              <w:t>(p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/>
              </w:rPr>
              <w:t>(d)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4"/>
                <w:lang w:val="it-IT"/>
              </w:rPr>
              <w:t>e - mai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  <w:lang w:val="it-IT"/>
              </w:rPr>
              <w:t>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  <w:szCs w:val="24"/>
          <w:lang w:val="it-IT"/>
        </w:rPr>
      </w:pPr>
      <w:r>
        <w:rPr>
          <w:rFonts w:cs="Microsoft Sans Serif" w:ascii="Microsoft Sans Serif" w:hAnsi="Microsoft Sans Serif"/>
          <w:sz w:val="24"/>
          <w:szCs w:val="24"/>
          <w:lang w:val="it-IT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Bitte die Anmeldung sorgfältig ausfüllen, denn nur so ist ein normaler Postverkehr möglich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ieses Turnier erfreut sich großer Beliebtheit, bitte rechzeitig anmelden 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Eine Anmeldung hat erst nach Eingang der Startgebühren Gültigkeit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Sollte die Post an eine andere Anschrift gehen, bitte nachfolgend eintragen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itte die Startgebühr auf das Konto des FFVH e.V.  843 733 ( BLZ  250 501 80 )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parkasse Hannover überweisen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</w:t>
      </w:r>
      <w:r>
        <w:rPr>
          <w:rFonts w:cs="Arial" w:ascii="Arial" w:hAnsi="Arial"/>
          <w:iCs/>
          <w:sz w:val="24"/>
          <w:szCs w:val="24"/>
        </w:rPr>
        <w:t>Unterschrift / Stempel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24"/>
        </w:rPr>
      </w:pPr>
      <w:r>
        <w:rPr>
          <w:rFonts w:cs="Arial" w:ascii="Arial" w:hAnsi="Arial"/>
          <w:i/>
          <w:iCs/>
          <w:sz w:val="4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headerReference w:type="default" r:id="rId6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35:00Z</dcterms:created>
  <dc:creator>Uwe Schreiner</dc:creator>
  <dc:description/>
  <cp:keywords/>
  <dc:language>en-US</dc:language>
  <cp:lastModifiedBy>Uwe Schreiner</cp:lastModifiedBy>
  <cp:lastPrinted>2007-11-12T19:38:00Z</cp:lastPrinted>
  <dcterms:modified xsi:type="dcterms:W3CDTF">2007-11-18T10:35:00Z</dcterms:modified>
  <cp:revision>2</cp:revision>
  <dc:subject/>
  <dc:title> </dc:title>
</cp:coreProperties>
</file>