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44145</wp:posOffset>
                </wp:positionV>
                <wp:extent cx="6328410" cy="1033145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1033200"/>
                          <a:chOff x="0" y="0"/>
                          <a:chExt cx="6328440" cy="1033200"/>
                        </a:xfrm>
                      </wpg:grpSpPr>
                      <wps:wsp>
                        <wps:cNvSpPr/>
                        <wps:spPr>
                          <a:xfrm flipV="1">
                            <a:off x="2564280" y="516240"/>
                            <a:ext cx="353700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515520"/>
                            <a:ext cx="353700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57240"/>
                            <a:ext cx="3271680" cy="80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172080"/>
                            <a:ext cx="1237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601920"/>
                            <a:ext cx="59875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izeit   ußball   erein      annover e.V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0720" y="0"/>
                            <a:ext cx="8460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9000"/>
                            <a:ext cx="30348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459000"/>
                            <a:ext cx="30348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59000"/>
                            <a:ext cx="34992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459000"/>
                            <a:ext cx="377280" cy="40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01400"/>
                            <a:ext cx="26532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.F.V.H.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11.35pt;width:498.3pt;height:81.35pt" coordorigin="-154,-227" coordsize="9966,1627">
                <v:line id="shape_0" from="3884,586" to="9453,121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1795,585" to="7364,130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line id="shape_0" from="2352,-137" to="7503,1127" stroked="t" o:allowincell="f" style="position:absolute;flip:y">
                  <v:stroke color="olive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44;width:1948;height:1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3;top:721;width:9428;height:422;mso-wrap-style:none;v-text-anchor:middle" type="_x0000_t136">
                  <v:path textpathok="t"/>
                  <v:textpath on="t" fitshape="t" string="reizeit   ußball   erein      annover e.V.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784;top:-227;width:1331;height: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154;top:496;width:477;height:63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74;top:496;width:477;height:639;mso-wrap-style:none;v-text-anchor:middle" type="_x0000_t136">
                  <v:path textpathok="t"/>
                  <v:textpath on="t" fitshape="t" string="F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23;top:496;width:550;height:63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12;top:496;width:593;height:639;mso-wrap-style:none;v-text-anchor:middle" type="_x0000_t136">
                  <v:path textpathok="t"/>
                  <v:textpath on="t" fitshape="t" string="H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20;top:405;width:417;height:138;mso-wrap-style:none;v-text-anchor:middle" type="_x0000_t172">
                  <v:path textpathok="t"/>
                  <v:textpath on="t" fitshape="t" string="F.F.V.H.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                 </w:t>
      </w:r>
      <w:r>
        <w:rPr>
          <w:rFonts w:cs="Microsoft Sans Serif" w:ascii="Microsoft Sans Serif" w:hAnsi="Microsoft Sans Serif"/>
          <w:bCs/>
          <w:sz w:val="28"/>
          <w:szCs w:val="28"/>
          <w:lang w:val="en-US" w:eastAsia="en-US"/>
        </w:rPr>
        <w:t>für Betriebs – und Freizeitsport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Cs w:val="28"/>
          <w:lang w:val="en-US" w:eastAsia="en-US"/>
        </w:rPr>
      </w:pPr>
      <w:r>
        <w:rPr>
          <w:rFonts w:cs="Microsoft Sans Serif" w:ascii="Microsoft Sans Serif" w:hAnsi="Microsoft Sans Serif"/>
          <w:szCs w:val="28"/>
          <w:lang w:val="en-US" w:eastAsia="en-US"/>
        </w:rPr>
        <w:t>Mitglied im Landessportbund Niedersachsen e.V.</w:t>
      </w:r>
    </w:p>
    <w:p>
      <w:pPr>
        <w:pStyle w:val="Heading5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</w:r>
    </w:p>
    <w:p>
      <w:pPr>
        <w:pStyle w:val="Heading5"/>
        <w:rPr>
          <w:sz w:val="20"/>
        </w:rPr>
      </w:pPr>
      <w:r>
        <w:rPr>
          <w:sz w:val="20"/>
        </w:rPr>
        <w:t>Hannover, im Dezember 200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4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48"/>
          <w:szCs w:val="28"/>
          <w:lang w:val="en-US" w:eastAsia="en-US"/>
        </w:rPr>
        <w:t>Einladung !</w:t>
      </w:r>
    </w:p>
    <w:p>
      <w:pPr>
        <w:pStyle w:val="Normal"/>
        <w:rPr>
          <w:rFonts w:ascii="Microsoft Sans Serif" w:hAnsi="Microsoft Sans Serif" w:cs="Microsoft Sans Serif"/>
          <w:sz w:val="4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48"/>
          <w:szCs w:val="28"/>
          <w:lang w:val="en-US" w:eastAsia="en-US"/>
        </w:rPr>
      </w:r>
    </w:p>
    <w:p>
      <w:pPr>
        <w:pStyle w:val="Heading6"/>
        <w:rPr>
          <w:u w:val="single"/>
        </w:rPr>
      </w:pPr>
      <w:r>
        <w:rPr>
          <w:u w:val="single"/>
        </w:rPr>
        <w:t>Ausschreibung zum FFVH e.V. Freizeit – Cup  2008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724"/>
      </w:tblGrid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Veranstal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Freizeit Fußball Verein Hannover e.V.   ( FFVH  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Spiel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Mühlenberger Sportverein e.V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Ossietzkyring 48 ; 30459 Hannov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Spielt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Samstag, den 31. Mai 20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Turnierbegin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09.00 Uh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Turnieren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ca. gegen  16.00 Uh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Turnierleit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Spielausschuss FFVH e .V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Startgebüh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pro Team  50,00 €  ( fünfzig )  Eine Teilnahmeberechtigu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besteht erst nach Eingang der Startgebühr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Teilneh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maximal können 28 Teams teilnehm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Spielmod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4 Gruppen je 7 Teams jeder gegen jed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Es finden eine Vorrunde- Achtel-Viertel-Halb und Finale stat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Ab Achtelfinale wird nach KO System gespiel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Vorbehal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Im Spielmodus können Änderungen erfolg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/>
            </w:pPr>
            <w:r>
              <w:rPr/>
              <w:t>Meldeschlu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4. Mai 20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Verpfleg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Für Speisenund Getränke wird zu zivilen Preisen gesorg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  <w:t>Auch an unsere ausländischen Mitbürger wird gedach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t>Bitte keine alkoholischen Getränke auf die Anlage mitbrngen.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t>gez. Klaus Adam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t>Vorstand FFVH e.V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icrosoft Sans Serif" w:hAnsi="Microsoft Sans Serif" w:cs="Microsoft Sans Serif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sz w:val="4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sz w:val="28"/>
      <w:szCs w:val="2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34:00Z</dcterms:created>
  <dc:creator>Uwe Schreiner</dc:creator>
  <dc:description/>
  <cp:keywords/>
  <dc:language>en-US</dc:language>
  <cp:lastModifiedBy>Uwe Schreiner</cp:lastModifiedBy>
  <cp:lastPrinted>2007-11-12T23:37:00Z</cp:lastPrinted>
  <dcterms:modified xsi:type="dcterms:W3CDTF">2007-11-18T10:34:00Z</dcterms:modified>
  <cp:revision>2</cp:revision>
  <dc:subject/>
  <dc:title> </dc:title>
</cp:coreProperties>
</file>