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Nikolaus – Turnier   2007 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piel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"/>
        <w:gridCol w:w="8097"/>
      </w:tblGrid>
      <w:tr>
        <w:trPr/>
        <w:tc>
          <w:tcPr>
            <w:tcW w:w="17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Cs w:val="32"/>
              </w:rPr>
              <w:t>Spieltag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8. Dezember 20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Cs w:val="32"/>
              </w:rPr>
              <w:t>Gruppe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8"/>
              </w:rPr>
              <w:t>C</w:t>
            </w:r>
            <w:r>
              <w:rPr>
                <w:rFonts w:cs="Microsoft Sans Serif" w:ascii="Microsoft Sans Serif" w:hAnsi="Microsoft Sans Serif"/>
                <w:b/>
                <w:bCs/>
                <w:szCs w:val="32"/>
              </w:rPr>
              <w:t xml:space="preserve">                           Feld :  </w:t>
            </w:r>
            <w:r>
              <w:rPr>
                <w:rFonts w:cs="Microsoft Sans Serif" w:ascii="Microsoft Sans Serif" w:hAnsi="Microsoft Sans Serif"/>
                <w:b/>
                <w:bCs/>
                <w:szCs w:val="28"/>
              </w:rPr>
              <w:t>3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bCs/>
                <w:szCs w:val="28"/>
              </w:rPr>
              <w:t>(  VGH Versicherung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Cs w:val="32"/>
              </w:rPr>
              <w:t>Spielzeit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2 Minuten ohne Pause und Seitenwechsel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880"/>
        <w:gridCol w:w="540"/>
        <w:gridCol w:w="3060"/>
        <w:gridCol w:w="236"/>
        <w:gridCol w:w="720"/>
        <w:gridCol w:w="236"/>
        <w:gridCol w:w="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Sp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Zei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Ergebnis 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0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DRV B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Henkel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9.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eisterjä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am LASO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9.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mpus 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0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tadtwerke Duis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RV BSH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0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enkel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eisterjäg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0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am LAS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0.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mpus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tadtwerke Duisbur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1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RV B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eisterjäg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1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enkel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1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mpus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am LASO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1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tadtwerke Duis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eisterjäg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12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VS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DRV BSH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2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enkel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mpus 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2.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am LAS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tadtwerke Duisbur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2.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eisterjä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mpus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RV BSH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am LAS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enkel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13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VS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Stadtwerke Duisbur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eisterjä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mpus 0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.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RV B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am LASO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tadtwerke Duis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enkel Hannover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36"/>
          <w:szCs w:val="28"/>
          <w:u w:val="single"/>
        </w:rPr>
        <w:t>Ergebnisse und Tabelle</w:t>
      </w:r>
      <w:r>
        <w:rPr>
          <w:rFonts w:cs="Microsoft Sans Serif" w:ascii="Microsoft Sans Serif" w:hAnsi="Microsoft Sans Serif"/>
          <w:sz w:val="28"/>
          <w:szCs w:val="28"/>
          <w:u w:val="single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: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74"/>
        <w:gridCol w:w="774"/>
        <w:gridCol w:w="774"/>
        <w:gridCol w:w="775"/>
        <w:gridCol w:w="774"/>
        <w:gridCol w:w="774"/>
        <w:gridCol w:w="775"/>
        <w:gridCol w:w="773"/>
        <w:gridCol w:w="773"/>
        <w:gridCol w:w="77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annschaft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or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K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latz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  DRV BS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2  Stadtwerke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3  Henkel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  Meisterjäg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  Team LASO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ffv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6  VSM Hanov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ffv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7  Campus 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4" w:bottom="3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4191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icrosoft Sans Seri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Microsoft Sans Seri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z w:val="36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40"/>
      <w:szCs w:val="72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22:00Z</dcterms:created>
  <dc:creator>Klaus Adam</dc:creator>
  <dc:description/>
  <dc:language>en-US</dc:language>
  <cp:lastModifiedBy>Klaus Adam</cp:lastModifiedBy>
  <cp:lastPrinted>2007-11-17T15:43:00Z</cp:lastPrinted>
  <dcterms:modified xsi:type="dcterms:W3CDTF">2007-11-17T14:44:00Z</dcterms:modified>
  <cp:revision>29</cp:revision>
  <dc:subject/>
  <dc:title>Notizen  :</dc:title>
</cp:coreProperties>
</file>