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751580" cy="115697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1157040"/>
                          <a:chOff x="0" y="0"/>
                          <a:chExt cx="3751560" cy="1157040"/>
                        </a:xfrm>
                      </wpg:grpSpPr>
                      <wps:wsp>
                        <wps:cNvSpPr/>
                        <wps:spPr>
                          <a:xfrm flipV="1">
                            <a:off x="1520280" y="578520"/>
                            <a:ext cx="2096640" cy="44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577800"/>
                            <a:ext cx="2096640" cy="51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64080"/>
                            <a:ext cx="1940040" cy="8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192960"/>
                            <a:ext cx="73332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674280"/>
                            <a:ext cx="3549600" cy="30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360" y="0"/>
                            <a:ext cx="5014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7964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513720"/>
                            <a:ext cx="17964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513720"/>
                            <a:ext cx="20700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513720"/>
                            <a:ext cx="22356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49640"/>
                            <a:ext cx="15732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8pt;width:295.45pt;height:91.1pt" coordorigin="3780,-360" coordsize="5909,1822">
                <v:line id="shape_0" from="6174,551" to="9475,125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4935,550" to="8236,135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266,-259" to="8320,11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2;top:-56;width:1154;height:1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98;top:702;width:5589;height:473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486;top:-360;width:789;height:9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80;top:449;width:282;height:716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01;top:449;width:282;height:716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7;top:449;width:325;height:716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95;top:449;width:351;height:716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357;top:348;width:247;height:155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40"/>
          <w:lang w:val="en-US" w:eastAsia="en-US"/>
        </w:rPr>
        <w:t xml:space="preserve">     </w:t>
      </w:r>
      <w:r>
        <w:rPr>
          <w:sz w:val="40"/>
          <w:lang w:val="en-US" w:eastAsia="en-US"/>
        </w:rPr>
        <w:tab/>
        <w:tab/>
        <w:tab/>
        <w:tab/>
        <w:tab/>
        <w:t xml:space="preserve">                  </w:t>
      </w:r>
      <w:r>
        <w:rPr>
          <w:rFonts w:cs="Microsoft Sans Serif;Tahoma" w:ascii="Microsoft Sans Serif;Tahoma" w:hAnsi="Microsoft Sans Serif;Tahoma"/>
          <w:b/>
          <w:lang w:val="en-US" w:eastAsia="en-US"/>
        </w:rPr>
        <w:t>für Betriebs- und Freizeitsport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lang w:val="en-US" w:eastAsia="en-US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588"/>
        <w:gridCol w:w="329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20"/>
                <w:szCs w:val="20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3"/>
            <w:tcBorders/>
          </w:tcPr>
          <w:p>
            <w:pPr>
              <w:pStyle w:val="Normal"/>
              <w:jc w:val="right"/>
              <w:rPr>
                <w:rFonts w:ascii="Microsoft Sans Serif;Tahoma" w:hAnsi="Microsoft Sans Serif;Tahoma" w:cs="Microsoft Sans Serif;Tahoma"/>
                <w:bCs/>
                <w:sz w:val="20"/>
                <w:szCs w:val="20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</w:rPr>
              <w:t>Mitglied im Landessportbund Niedersachsen e.V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20"/>
                <w:szCs w:val="20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3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Cs/>
                <w:sz w:val="20"/>
                <w:szCs w:val="20"/>
              </w:rPr>
            </w:pPr>
            <w:r>
              <w:rPr>
                <w:rFonts w:eastAsia="Microsoft Sans Serif;Tahoma" w:cs="Microsoft Sans Serif;Tahoma" w:ascii="Microsoft Sans Serif;Tahoma" w:hAnsi="Microsoft Sans Serif;Tahoma"/>
                <w:bCs/>
                <w:sz w:val="20"/>
                <w:szCs w:val="20"/>
              </w:rPr>
              <w:t xml:space="preserve">      </w:t>
            </w: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</w:rPr>
              <w:t>Mitglied im Landesbetriebssportverbandes Niedersachsen e.V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20"/>
                <w:szCs w:val="20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bCs/>
                <w:sz w:val="20"/>
                <w:szCs w:val="20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Cs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8"/>
                <w:szCs w:val="28"/>
              </w:rPr>
              <w:t>An alle Mannschaft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bCs/>
                <w:sz w:val="20"/>
                <w:szCs w:val="20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  <w:t xml:space="preserve">Internet   </w:t>
            </w:r>
            <w:hyperlink r:id="rId6">
              <w:r>
                <w:rPr>
                  <w:rStyle w:val="InternetLink"/>
                  <w:rFonts w:cs="Microsoft Sans Serif;Tahoma" w:ascii="Microsoft Sans Serif;Tahoma" w:hAnsi="Microsoft Sans Serif;Tahoma"/>
                  <w:bCs/>
                  <w:sz w:val="20"/>
                  <w:szCs w:val="20"/>
                  <w:lang w:val="fr-FR"/>
                </w:rPr>
                <w:t>www.ffvh.de</w:t>
              </w:r>
            </w:hyperlink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  <w:t> ;   e  –   mail  info@ffvh.d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Cs/>
                <w:sz w:val="28"/>
                <w:szCs w:val="28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8"/>
                <w:szCs w:val="28"/>
                <w:lang w:val="fr-FR"/>
              </w:rPr>
              <w:t>im FFVH e.V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  <w:t xml:space="preserve">Telefon   0511  /  42 88 54 ; 0172 / 54 26 143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  <w:t>FAX        0511  /  234 76 7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  <w:t>Auf der Papenburg   14 B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Cs/>
                <w:sz w:val="28"/>
                <w:szCs w:val="28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8"/>
                <w:szCs w:val="28"/>
                <w:lang w:val="fr-FR"/>
              </w:rPr>
              <w:t>30459  Hannover ,   im Juni 200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20"/>
                <w:szCs w:val="20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bCs/>
                <w:sz w:val="16"/>
                <w:szCs w:val="16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16"/>
                <w:szCs w:val="16"/>
                <w:lang w:val="fr-FR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16"/>
                <w:szCs w:val="16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16"/>
                <w:szCs w:val="16"/>
                <w:lang w:val="fr-FR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Cs/>
                <w:sz w:val="16"/>
                <w:szCs w:val="16"/>
                <w:lang w:val="fr-FR"/>
              </w:rPr>
            </w:pPr>
            <w:r>
              <w:rPr>
                <w:rFonts w:cs="Microsoft Sans Serif;Tahoma" w:ascii="Microsoft Sans Serif;Tahoma" w:hAnsi="Microsoft Sans Serif;Tahoma"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Microsoft Sans Serif;Tahoma" w:hAnsi="Microsoft Sans Serif;Tahoma" w:cs="Microsoft Sans Serif;Tahoma"/>
          <w:sz w:val="20"/>
          <w:lang w:val="fr-FR" w:eastAsia="en-US"/>
        </w:rPr>
      </w:pPr>
      <w:r>
        <w:rPr>
          <w:rFonts w:cs="Microsoft Sans Serif;Tahoma" w:ascii="Microsoft Sans Serif;Tahoma" w:hAnsi="Microsoft Sans Serif;Tahoma"/>
          <w:bCs/>
          <w:sz w:val="16"/>
          <w:szCs w:val="16"/>
          <w:lang w:val="fr-FR"/>
        </w:rPr>
        <w:tab/>
        <w:tab/>
        <w:tab/>
        <w:tab/>
        <w:tab/>
      </w:r>
      <w:r>
        <w:rPr>
          <w:rFonts w:cs="Microsoft Sans Serif;Tahoma" w:ascii="Microsoft Sans Serif;Tahoma" w:hAnsi="Microsoft Sans Serif;Tahoma"/>
          <w:bCs/>
          <w:sz w:val="20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Microsoft Sans Serif;Tahoma" w:cs="Microsoft Sans Serif;Tahoma" w:ascii="Microsoft Sans Serif;Tahoma" w:hAnsi="Microsoft Sans Serif;Tahoma"/>
        </w:rPr>
        <w:t xml:space="preserve"> </w:t>
      </w:r>
      <w:r>
        <w:rPr>
          <w:rFonts w:cs="Microsoft Sans Serif;Tahoma" w:ascii="Microsoft Sans Serif;Tahoma" w:hAnsi="Microsoft Sans Serif;Tahoma"/>
          <w:sz w:val="28"/>
          <w:szCs w:val="28"/>
          <w:u w:val="single"/>
        </w:rPr>
        <w:t>Betr. :</w:t>
      </w:r>
      <w:r>
        <w:rPr>
          <w:rFonts w:cs="Microsoft Sans Serif;Tahoma" w:ascii="Microsoft Sans Serif;Tahoma" w:hAnsi="Microsoft Sans Serif;Tahoma"/>
          <w:sz w:val="28"/>
          <w:szCs w:val="28"/>
        </w:rPr>
        <w:t xml:space="preserve">  Umfrage zwecks Hallenrunde bzw. Hallenturniere 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Sehr geehrte Sportfreunde !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In der letzten Saison hatten wir schon eine Umfrage zwecks Erhöhung der Startgebühren gestartet, diese war sehr positiv verlaufen.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Da das Interesse der Mannschaften vom FFVH e.V. im letzten Jahr nicht sehr  groß war an Turnieren bzw. der Hallenrunde des FFVH e.V. teilzunehmen , stellen wir die Frage ob es zweckmäßig ist, diese noch weiter ab 2008 durchzuführen.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Für die Saison 2007 liegen schon Zusagen vor.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Bitte benutzen Sie dafür den  Fragebogen.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Falls möglich bis zum 15. August   2007 an den FFVH e.V. zurück schicken.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 xml:space="preserve">Ich hoffe Ihre Entscheidung fällt positiv aus. 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Für die Saison 2007 / 2008  planen wir eine Spielrunde für Alt und jung durchzuführen.                                                                                                                       Leider konnten wir mangels Masse in den letzten 2 Jahren keine Alt – Herren – Runde durchführen.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  <w:u w:val="single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Sicherlich ist es etwas sehr früh für die Planungen, aber je eher um so besser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;Tahoma" w:hAnsi="Microsoft Sans Serif;Tahoma" w:cs="Microsoft Sans Serif;Tahoma"/>
          <w:sz w:val="28"/>
          <w:szCs w:val="28"/>
          <w:u w:val="single"/>
        </w:rPr>
      </w:pPr>
      <w:r>
        <w:rPr>
          <w:rFonts w:cs="Microsoft Sans Serif;Tahoma" w:ascii="Microsoft Sans Serif;Tahoma" w:hAnsi="Microsoft Sans Serif;Tahoma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/>
                <w:b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sz w:val="28"/>
                <w:szCs w:val="28"/>
              </w:rPr>
              <w:t>Vorgesehen sind die beiden letzten Montage im Januar 2008</w:t>
            </w:r>
          </w:p>
        </w:tc>
      </w:tr>
    </w:tbl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Wir werden dann versuchen 2  Felder pro Spieltag zu bekommen, das wir eine ordentliche Hallenrunde spielen können.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Bei den Oldies können 2 Spieler ab 30 Jahren pro Spieltag eingesetzt werden.</w:t>
      </w:r>
    </w:p>
    <w:p>
      <w:pPr>
        <w:pStyle w:val="Normal"/>
        <w:rPr/>
      </w:pPr>
      <w:r>
        <w:rPr>
          <w:rFonts w:cs="Microsoft Sans Serif;Tahoma" w:ascii="Microsoft Sans Serif;Tahoma" w:hAnsi="Microsoft Sans Serif;Tahoma"/>
          <w:sz w:val="28"/>
          <w:szCs w:val="28"/>
        </w:rPr>
        <w:t>Da die Kosten für die Benutzung der Hallen sehr angezogen wurden, müssen wir eine Startgebühr von 50,00 € pro Team erheben. ( richtet sich nach Zusagen )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Mit sportlichen Grüßen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gez. Klaus Adam</w:t>
      </w:r>
    </w:p>
    <w:p>
      <w:pPr>
        <w:pStyle w:val="Normal"/>
        <w:rPr>
          <w:rFonts w:ascii="Microsoft Sans Serif;Tahoma" w:hAnsi="Microsoft Sans Serif;Tahoma" w:cs="Microsoft Sans Serif;Tahoma"/>
          <w:sz w:val="28"/>
          <w:szCs w:val="28"/>
        </w:rPr>
      </w:pPr>
      <w:r>
        <w:rPr>
          <w:rFonts w:cs="Microsoft Sans Serif;Tahoma" w:ascii="Microsoft Sans Serif;Tahoma" w:hAnsi="Microsoft Sans Serif;Tahoma"/>
          <w:sz w:val="28"/>
          <w:szCs w:val="28"/>
        </w:rPr>
        <w:t>Vorsitzender FFVH e.V.</w:t>
      </w:r>
    </w:p>
    <w:sectPr>
      <w:footerReference w:type="default" r:id="rId7"/>
      <w:type w:val="nextPage"/>
      <w:pgSz w:w="11906" w:h="16838"/>
      <w:pgMar w:left="1134" w:right="567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icrosoft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verbindung  :  Sparkasse Hannover  ( BLZ  250  50 180 )  Kontonummer :  843 733</w:t>
    </w:r>
  </w:p>
  <w:p>
    <w:pPr>
      <w:pStyle w:val="Footer"/>
      <w:rPr/>
    </w:pPr>
    <w:r>
      <w:rPr>
        <w:rFonts w:cs="Arial" w:ascii="Arial" w:hAnsi="Arial"/>
        <w:sz w:val="20"/>
        <w:szCs w:val="20"/>
      </w:rPr>
      <w:t>Steuernummer    :  25 / 206 / 41619 Finanzamt Hannover Nord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ffvh.de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6:00Z</dcterms:created>
  <dc:creator>Klaus Adam</dc:creator>
  <dc:description/>
  <dc:language>en-US</dc:language>
  <cp:lastModifiedBy>Uwe Schreiner</cp:lastModifiedBy>
  <cp:lastPrinted>2007-06-20T10:05:00Z</cp:lastPrinted>
  <dcterms:modified xsi:type="dcterms:W3CDTF">2007-06-23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650679</vt:r8>
  </property>
  <property fmtid="{D5CDD505-2E9C-101B-9397-08002B2CF9AE}" pid="3" name="_AuthorEmail">
    <vt:lpwstr>info@ffvh.de</vt:lpwstr>
  </property>
  <property fmtid="{D5CDD505-2E9C-101B-9397-08002B2CF9AE}" pid="4" name="_AuthorEmailDisplayName">
    <vt:lpwstr>info@ffvh.de</vt:lpwstr>
  </property>
  <property fmtid="{D5CDD505-2E9C-101B-9397-08002B2CF9AE}" pid="5" name="_EmailSubject">
    <vt:lpwstr/>
  </property>
</Properties>
</file>