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4680" w:leader="none"/>
        </w:tabs>
        <w:outlineLvl w:val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u w:val="single"/>
        </w:rPr>
        <w:t>Zwischenrunde :</w:t>
      </w:r>
      <w:r>
        <w:rPr>
          <w:rFonts w:cs="Microsoft Sans Serif" w:ascii="Microsoft Sans Serif" w:hAnsi="Microsoft Sans Serif"/>
          <w:sz w:val="40"/>
          <w:szCs w:val="40"/>
        </w:rPr>
        <w:t xml:space="preserve">                                          </w:t>
      </w:r>
      <w:r>
        <w:rPr>
          <w:rFonts w:cs="Microsoft Sans Serif" w:ascii="Microsoft Sans Serif" w:hAnsi="Microsoft Sans Serif"/>
          <w:sz w:val="40"/>
          <w:szCs w:val="40"/>
          <w:u w:val="single"/>
        </w:rPr>
        <w:t>Stand per : 29.06.07</w:t>
      </w:r>
    </w:p>
    <w:p>
      <w:pPr>
        <w:pStyle w:val="Normal"/>
        <w:suppressLineNumbers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Kleinfeld  am 10./ 11. September 2007</w:t>
      </w:r>
    </w:p>
    <w:p>
      <w:pPr>
        <w:pStyle w:val="Normal"/>
        <w:suppressLineNumbers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58"/>
        <w:gridCol w:w="930"/>
        <w:gridCol w:w="2349"/>
        <w:gridCol w:w="2879"/>
        <w:gridCol w:w="480"/>
        <w:gridCol w:w="2880"/>
        <w:gridCol w:w="287"/>
        <w:gridCol w:w="571"/>
        <w:gridCol w:w="294"/>
        <w:gridCol w:w="540"/>
        <w:gridCol w:w="423"/>
        <w:gridCol w:w="239"/>
        <w:gridCol w:w="84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N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at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Ze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anla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paaru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paarung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rgebnis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BM Klubanla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BM Klub I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BM Klub  I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.ON Kraftwerke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euerwache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oncordia Ver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euerwehr Hannover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ictoria Versicherung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Werder Han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Schmirg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mens / 4 com.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Üstra Hanno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V Mühlenber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olv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’su Hanomag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arkasse Hanno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Hypo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suppressLineNumbers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Staffeleinteilung Endrunde Kleinfeld  2007</w:t>
      </w:r>
    </w:p>
    <w:p>
      <w:pPr>
        <w:pStyle w:val="Normal"/>
        <w:suppressLineNumbers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13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60"/>
        <w:gridCol w:w="840"/>
        <w:gridCol w:w="2821"/>
        <w:gridCol w:w="1139"/>
        <w:gridCol w:w="2640"/>
        <w:gridCol w:w="842"/>
        <w:gridCol w:w="720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>Gruppe  :  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>Gruppe :  B</w:t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Sieger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7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ieg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1134" w:right="567" w:gutter="0" w:header="0" w:top="851" w:footer="0" w:bottom="56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1:00Z</dcterms:created>
  <dc:creator>Klaus Adam</dc:creator>
  <dc:description/>
  <cp:keywords/>
  <dc:language>en-US</dc:language>
  <cp:lastModifiedBy>Adam</cp:lastModifiedBy>
  <cp:lastPrinted>2007-06-29T15:39:00Z</cp:lastPrinted>
  <dcterms:modified xsi:type="dcterms:W3CDTF">2007-06-29T13:40:00Z</dcterms:modified>
  <cp:revision>8</cp:revision>
  <dc:subject/>
  <dc:title>Zwischenrunde :</dc:title>
</cp:coreProperties>
</file>