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56"/>
          <w:szCs w:val="56"/>
          <w:u w:val="single"/>
        </w:rPr>
      </w:pPr>
      <w:r>
        <w:rPr>
          <w:rFonts w:cs="Microsoft Sans Serif" w:ascii="Microsoft Sans Serif" w:hAnsi="Microsoft Sans Serif"/>
          <w:sz w:val="56"/>
          <w:szCs w:val="56"/>
          <w:u w:val="single"/>
        </w:rPr>
        <w:t>Hallen – Runde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sz w:val="48"/>
          <w:szCs w:val="48"/>
          <w:u w:val="single"/>
        </w:rPr>
        <w:t>Saison  2006 / 2007</w:t>
      </w:r>
    </w:p>
    <w:p>
      <w:pPr>
        <w:pStyle w:val="Normal"/>
        <w:rPr>
          <w:rFonts w:ascii="Microsoft Sans Serif" w:hAnsi="Microsoft Sans Serif" w:cs="Microsoft Sans Serif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sz w:val="36"/>
          <w:szCs w:val="36"/>
          <w:u w:val="single"/>
        </w:rPr>
        <w:t>Spielplan  :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sz w:val="36"/>
          <w:szCs w:val="36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36"/>
        <w:gridCol w:w="159"/>
        <w:gridCol w:w="181"/>
        <w:gridCol w:w="7"/>
        <w:gridCol w:w="48"/>
        <w:gridCol w:w="672"/>
        <w:gridCol w:w="3240"/>
        <w:gridCol w:w="124"/>
        <w:gridCol w:w="416"/>
        <w:gridCol w:w="56"/>
        <w:gridCol w:w="3184"/>
        <w:gridCol w:w="236"/>
        <w:gridCol w:w="484"/>
        <w:gridCol w:w="180"/>
        <w:gridCol w:w="56"/>
        <w:gridCol w:w="180"/>
        <w:gridCol w:w="304"/>
      </w:tblGrid>
      <w:tr>
        <w:trPr/>
        <w:tc>
          <w:tcPr>
            <w:tcW w:w="1201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Spieltag  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091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. Februar 2007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201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Spielzeit </w:t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 Minuten ohne Pause und Seitenwechs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Sp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Zei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eld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Ergebni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I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FS Kick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K Hannov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inanz I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.ON Kraftwerk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Ban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I Deutschlan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RV Versiche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ictoria Versicherunge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FS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inanz I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Ban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I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.ON Kraftwerk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RV Versiche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FS Kick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I Deutschla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ictoria Versiche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Ban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I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inanz I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RV Versiche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.ON Kraftwerk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 I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I Deutschlan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inanz I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FS Kick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Ban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ictoria Versiche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RV Versicherunge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I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I Deutschla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FS Kick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.ON Kraftwerk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ictoria Versicherunge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inanz I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 Ban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FS Kick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I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I Deutschlan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ictoria Versicherunge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.ON Kraftwerk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K Hannov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RV Versiche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51:00Z</dcterms:created>
  <dc:creator>Klaus Adam</dc:creator>
  <dc:description/>
  <dc:language>en-US</dc:language>
  <cp:lastModifiedBy>Klaus Adam</cp:lastModifiedBy>
  <cp:lastPrinted>2007-02-27T15:14:00Z</cp:lastPrinted>
  <dcterms:modified xsi:type="dcterms:W3CDTF">2007-02-27T14:22:00Z</dcterms:modified>
  <cp:revision>24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619978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Ergebnisse und Tabelle Hallenrunde 2006 / 2007</vt:lpwstr>
  </property>
  <property fmtid="{D5CDD505-2E9C-101B-9397-08002B2CF9AE}" pid="6" name="_PreviousAdHocReviewCycleID">
    <vt:r8>2044619978</vt:r8>
  </property>
</Properties>
</file>