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72"/>
                <w:szCs w:val="72"/>
                <w:u w:val="single"/>
              </w:rPr>
            </w:pPr>
            <w:r>
              <w:rPr>
                <w:rFonts w:cs="Microsoft Sans Serif" w:ascii="Microsoft Sans Serif" w:hAnsi="Microsoft Sans Serif"/>
                <w:sz w:val="72"/>
                <w:szCs w:val="72"/>
                <w:u w:val="single"/>
              </w:rPr>
              <w:t>Neujahrs – Turnier  200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dstand  :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60"/>
        <w:gridCol w:w="720"/>
        <w:gridCol w:w="693"/>
        <w:gridCol w:w="1956"/>
      </w:tblGrid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olzbau Stein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VSM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lamingo 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lughafen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omatsu’Hanom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hurnity Ki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Red Dev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G Srtadt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Philipp Holz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inanz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EK Kampfleber Laatz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arkasse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rinks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Rewe Leh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RFS Ki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Die Nor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LSV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eldhordt T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en-GB"/>
              </w:rPr>
              <w:t>Team Las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en-GB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en-GB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ennheiser electro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häfers Brot Leh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Gilde Brauerei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enkel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ittelfeld Kick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Bosch Rexr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C Werkheim Hann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immelsstü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G Desorti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284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6:00Z</dcterms:created>
  <dc:creator>Klaus Adam</dc:creator>
  <dc:description/>
  <dc:language>en-US</dc:language>
  <cp:lastModifiedBy>Klaus Adam</cp:lastModifiedBy>
  <cp:lastPrinted>2007-01-07T10:39:00Z</cp:lastPrinted>
  <dcterms:modified xsi:type="dcterms:W3CDTF">2007-01-07T09:52:00Z</dcterms:modified>
  <cp:revision>1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354907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